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0-2021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3752/ΓΔ4/13-01-2021 Υ.Α. (Β’ 68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0-2021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3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1-01-19T08:03:00Z</dcterms:modified>
  <cp:revision>2</cp:revision>
  <dc:subject/>
  <dc:title> </dc:title>
</cp:coreProperties>
</file>